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Formularz zgłoszenia niepożądanego działania produktu leczniczego</w:t>
      </w:r>
    </w:p>
    <w:p>
      <w:pPr>
        <w:pStyle w:val="Footer"/>
        <w:tabs>
          <w:tab w:val="clear" w:pos="4536"/>
          <w:tab w:val="clear" w:pos="9072"/>
          <w:tab w:val="left" w:pos="8080" w:leader="none"/>
        </w:tabs>
        <w:spacing w:lineRule="auto" w:line="288"/>
        <w:jc w:val="center"/>
        <w:rPr/>
      </w:pPr>
      <w:r>
        <w:rPr>
          <w:b/>
          <w:bCs/>
          <w:u w:val="single"/>
        </w:rPr>
        <w:t>dla FACHOWYCH PRACOWNIKÓW OCHRONY ZDROWIA</w:t>
      </w:r>
    </w:p>
    <w:p>
      <w:pPr>
        <w:pStyle w:val="Normal"/>
        <w:ind w:left="353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ind w:left="3536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- POUFNE –</w:t>
      </w:r>
    </w:p>
    <w:p>
      <w:pPr>
        <w:pStyle w:val="Normal"/>
        <w:ind w:left="3536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E O PACJENCIE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14"/>
        <w:gridCol w:w="726"/>
        <w:gridCol w:w="900"/>
        <w:gridCol w:w="1046"/>
        <w:gridCol w:w="709"/>
        <w:gridCol w:w="425"/>
        <w:gridCol w:w="425"/>
        <w:gridCol w:w="1487"/>
        <w:gridCol w:w="1488"/>
      </w:tblGrid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icjał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Data urodze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eć: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a ciała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rost</w:t>
            </w:r>
          </w:p>
        </w:tc>
      </w:tr>
      <w:tr>
        <w:trPr>
          <w:trHeight w:val="367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e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sią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□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E O DZIAŁANIU NIEPOŻĄDANYM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35"/>
      </w:tblGrid>
      <w:tr>
        <w:trPr>
          <w:trHeight w:val="614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stąpienia działania niepożądanego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Klasyfikac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działanie niepożądane było ciężki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ing3"/>
              <w:spacing w:lineRule="auto" w:line="240"/>
              <w:ind w:left="356" w:hanging="356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  <w:t>–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  <w:t>NIE</w:t>
            </w:r>
          </w:p>
          <w:p>
            <w:pPr>
              <w:pStyle w:val="Heading3"/>
              <w:spacing w:lineRule="auto" w:line="240"/>
              <w:ind w:left="356" w:hanging="356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  <w:t>–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znacz wszystkie punkty odpowiadające reakcji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Heading3"/>
              <w:ind w:left="356" w:hanging="356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  <w:t>–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  <w:t xml:space="preserve">zgon   </w:t>
            </w:r>
          </w:p>
          <w:p>
            <w:pPr>
              <w:pStyle w:val="Heading3"/>
              <w:ind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  <w:t>–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  <w:t>zagrożenie życia</w:t>
            </w:r>
          </w:p>
          <w:p>
            <w:pPr>
              <w:pStyle w:val="TextBodyIndent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 xml:space="preserve">trwałe lub znaczące </w:t>
            </w:r>
          </w:p>
          <w:p>
            <w:pPr>
              <w:pStyle w:val="TextBodyIndent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 w:eastAsia="pl-PL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 xml:space="preserve">inwalidztwo lub upośledzenie 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 w:eastAsia="pl-PL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sprawności</w:t>
            </w:r>
          </w:p>
          <w:p>
            <w:pPr>
              <w:pStyle w:val="TextBodyIndent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 xml:space="preserve">hospitalizacja lub jej 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 w:eastAsia="pl-P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przedłużenie</w:t>
            </w:r>
          </w:p>
          <w:p>
            <w:pPr>
              <w:pStyle w:val="Heading3"/>
              <w:spacing w:lineRule="auto" w:line="240"/>
              <w:ind w:left="356" w:hanging="356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  <w:t>–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  <w:t xml:space="preserve">inne, które lekarz według </w:t>
            </w:r>
          </w:p>
          <w:p>
            <w:pPr>
              <w:pStyle w:val="Heading3"/>
              <w:spacing w:lineRule="auto" w:line="240"/>
              <w:ind w:left="356" w:hanging="356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  <w:t xml:space="preserve">swojego stanu wiedzy uzna </w:t>
            </w:r>
          </w:p>
          <w:p>
            <w:pPr>
              <w:pStyle w:val="Heading3"/>
              <w:spacing w:lineRule="auto" w:line="240"/>
              <w:ind w:left="356" w:hanging="356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  <w:t xml:space="preserve">za ciężkie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statystyczny przyczyny zgon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...................................................  </w:t>
            </w:r>
          </w:p>
        </w:tc>
      </w:tr>
      <w:tr>
        <w:trPr>
          <w:trHeight w:val="1613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 działania niepożądaneg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l-PL" w:eastAsia="pl-PL"/>
              </w:rPr>
              <w:t>Wynik:</w:t>
            </w:r>
          </w:p>
          <w:p>
            <w:pPr>
              <w:pStyle w:val="Heading2"/>
              <w:spacing w:lineRule="auto" w:line="360"/>
              <w:ind w:left="301" w:hanging="301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 w:eastAsia="pl-PL"/>
              </w:rPr>
              <w:t>–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 w:eastAsia="pl-PL"/>
              </w:rPr>
              <w:t>powrót do zdrowia bez trwałych następstw</w:t>
            </w:r>
          </w:p>
          <w:p>
            <w:pPr>
              <w:pStyle w:val="Heading2"/>
              <w:spacing w:lineRule="auto" w:line="360"/>
              <w:ind w:left="301" w:hanging="301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 w:eastAsia="pl-PL"/>
              </w:rPr>
              <w:t>–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 w:eastAsia="pl-PL"/>
              </w:rPr>
              <w:t>powrót do zdrowia z trwałymi następstwam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 w trakcie leczenia objawów </w:t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wiadomy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ż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  ; jeżeli tak, zaznacz tydzień ciąży ……….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E O LEKACH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080"/>
        <w:gridCol w:w="887"/>
        <w:gridCol w:w="1276"/>
        <w:gridCol w:w="1275"/>
        <w:gridCol w:w="1134"/>
      </w:tblGrid>
      <w:tr>
        <w:trPr>
          <w:trHeight w:val="7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le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znacz „P”, jeżeli lek podejrzany jest         o spowodow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jaw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wkowan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a po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rozpoczęcia poda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akończenia poda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zyna użycia lub nr statystyczny choroby</w:t>
            </w:r>
          </w:p>
        </w:tc>
      </w:tr>
      <w:tr>
        <w:trPr>
          <w:trHeight w:val="824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RMACJE DODATKOW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np. wcześniejsze reakcje na lek, czynniki ryzyka, wyniki badań dodatkowyc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spacing w:lineRule="auto" w:line="360"/>
        <w:ind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ANE OSOBY ZGŁASZAJĄCEJ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................................................................</w:t>
        <w:tab/>
        <w:t>Specjalizacja</w:t>
        <w:tab/>
        <w:t>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Telefon:............................ ………………………………Fax: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E-mail:  ………………………………………………………………...Data i podpis:</w:t>
      </w:r>
      <w:r>
        <w:rPr>
          <w:rFonts w:cs="Arial" w:ascii="Arial" w:hAnsi="Arial"/>
          <w:color w:val="000000"/>
        </w:rPr>
        <w:t xml:space="preserve"> 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ziałaniem niepożądanym produktu leczniczego – jest każde niekorzystne i niezamierzone działanie produktu lecznicz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Aby zgłoszenie było ważne, musi zawierać </w:t>
      </w:r>
      <w:r>
        <w:rPr>
          <w:rFonts w:cs="Arial" w:ascii="Arial" w:hAnsi="Arial"/>
          <w:sz w:val="16"/>
          <w:szCs w:val="16"/>
          <w:u w:val="single"/>
        </w:rPr>
        <w:t>przynajmnie</w:t>
      </w:r>
      <w:r>
        <w:rPr>
          <w:rFonts w:cs="Arial" w:ascii="Arial" w:hAnsi="Arial"/>
          <w:sz w:val="16"/>
          <w:szCs w:val="16"/>
        </w:rPr>
        <w:t xml:space="preserve">j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e identyfikacyjne osoby zgłaszające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ne identyfikacyjne pacjent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zwa produktu leczniczego / substancji czynnej, której stosowanie spowodowało podejrzenie działania niepożądanego (dla biologicznych produktów leczniczych dodatkowo numer seri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ziałanie niepożądane (jedno lub więcej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pełnienie pozostałych pól formularza ułatwi ocenę przypadku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bCs/>
        </w:rPr>
        <w:t>DEPARTAMENT MONITOR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bCs/>
        </w:rPr>
        <w:t>NIEPOŻĄDANYCH DZIAŁAŃ PRODUK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CZNICZ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ZĄD REJESTRACJI PRODUKTÓW LECZNICZYCH, WYROBÓW MEDYCZNYCH I PRODUKTÓW BIOBÓJCZ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Al. Jerozolimskie 181C </w:t>
        <w:br/>
        <w:t>02-222 Warszawa</w:t>
        <w:br/>
        <w:t>tel. (22) 49 21 3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bCs/>
        </w:rPr>
        <w:t>faks (22) 49 21 309</w:t>
      </w:r>
    </w:p>
    <w:p>
      <w:pPr>
        <w:pStyle w:val="Normal"/>
        <w:jc w:val="both"/>
        <w:rPr>
          <w:rStyle w:val="Emphasis"/>
          <w:rFonts w:ascii="Tahoma" w:hAnsi="Tahoma" w:cs="Tahoma"/>
          <w:shd w:fill="FFFFFF" w:val="clear"/>
        </w:rPr>
      </w:pPr>
      <w:r>
        <w:rPr>
          <w:rStyle w:val="Emphasis"/>
          <w:rFonts w:cs="Tahoma" w:ascii="Tahoma" w:hAnsi="Tahoma"/>
          <w:shd w:fill="FFFFFF" w:val="clear"/>
        </w:rPr>
        <w:t xml:space="preserve">Uprzejmie informujemy, że podane we wniosku przez Panią/a dane osobowe będą przetwarzane i administrowane zgodnie z ustawą z dnia 29 sierpnia 1997 r. o ochronie danych osobowych (Dz. U. z 2002 r. Nr 101, poz. 926, z późn. zm.) przez Urząd Rejestracji Produktów Leczniczych, Wyrobów Medycznych i Produktów Biobójczych, Al. Jerozolimskie 181C, 02-222 Warszawa w celu złożenia zgłoszenia działania niepożądanego. 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shd w:fill="FFFFFF" w:val="clear"/>
        </w:rPr>
        <w:t>Jednocześnie informujemy iż Pani/a dane NIE będą przekazywane innym podmiotom oraz że ma Pani/Pan prawo dostępu do treści swoich danych, prawo ich poprawiania, prawo sprzeciwu wobec ich przetwarzania w wyżej opisanym celu, a także prawo zażądania zaprzestania przetwarzania i usunięcia swoich danych osobowych. Podanie ww. danych jest dobrowol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708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08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56" w:hanging="356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5:00Z</dcterms:created>
  <dc:creator>magbudz</dc:creator>
  <dc:description/>
  <dc:language>en-US</dc:language>
  <cp:lastModifiedBy>Donata Chrzanowska</cp:lastModifiedBy>
  <cp:lastPrinted>2017-07-28T09:34:00Z</cp:lastPrinted>
  <dcterms:modified xsi:type="dcterms:W3CDTF">2017-07-28T07:35:00Z</dcterms:modified>
  <cp:revision>2</cp:revision>
  <dc:subject/>
  <dc:title>Formularz zgłoszenia niepożądanego działania produktu leczniczego</dc:title>
</cp:coreProperties>
</file>